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pag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۱���������۱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۱��۱������۱�۱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۱��۱������۱��������۱���۱��۱��۱��۱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۱��۱�۱����۱����۱��۱����۱�۱������۱���� </w:t>
      </w:r>
      <w:r>
        <w:rPr/>
        <w:t>V E R S I O N � 1.1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۱��۱������۱�����۱��۱���۱��۱������۱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۱�������۱�����۱��۱���۱�����۱۱�۱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۱�������۱�������۱�����۱����۱���۱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ORM v1.1  Copr. 1989, 1990  Dave Williams, GRU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 Diskett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- registration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Form is a custom diskette formatter. When invoked with the prope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QForm can format virtually any type of diskette. You can use Q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 disk quickly or with a spec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or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mart XT/AT BIOS and driv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igh capacity options: extra tracks o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lectable I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st format (no ver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orm uses the ROM BIOS routines to format floppy disks o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. Only floppy disks may be formatted: your hard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ible to QForm. QForm will not format a network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orm manipulates hardware directly, and allows many mach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iculty formatting both 1.44mb and 720k diskettes to do so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nfiguring the drive or C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&lt;page 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Licensing 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Options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s 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gements 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&lt;page 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======================== Registration 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commercial single-user registration fee: $1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or multisystem site license fee: $4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a check for US funds or company P.O.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v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 Box 1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acksonville, AR 72076-01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the file ORDER.TXT for a ready-mad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s of QForm are normally shipped on 5-1/4 inch disket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pecify if you need 3.5 inch diskettes instead (same pric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registered version will not have the brief delay after format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 is available by BBS or through the PCRelay echomail networ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ouncements of new versions will be posted in both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======================== Licensing 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orm is the property of Dave Williams and GRU Development. No other pers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sell QForm for a profit. Shareware resellers are allowed to distribu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Form provided 1) they note that Qform is a shareware product; 2) that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ce per disk does not exceed $5.00: 3) they note that disk disk price do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ount toward the registration price of Q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======================== Liability 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orm accesses the system hardware at a low level. Though precautions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taken to try to detect unsafe parameters, it is possible to force Q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amage a drive. Dave Williams and GRU Development will not be held l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y damages. If you are unsure of what QForm can do, don'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SP member 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P 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SP 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&lt;page 4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 Formatting Options 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orm will generate any standard DOS format. The following table show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options are correct for specified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        Space                Drive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  ------------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9  /t40         360k        any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9  /t80         720k        720k 5�, 720k 3�, 1.2m 5�, 1.44m 3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15 /t80         1.2m        1.2m 5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18 /t80         1.44m       1.44m 3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machines will also accept diskettes formatted with nonstandard, hig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city formats. Examples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        Space                Drive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  ---------------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9  /t42         380k        any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9  /t84         766k        720k 5�, 720k 3�, 1.2m 5�, 1.44m 3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15 /t84         1.27m       1.2m 5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18 /t84         1.53m       1.44m 3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&lt;page 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is: QForm d: [option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QForm A: /n9 /t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      drive to be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nn     format nn tra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n     format nn sectors per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      do not verify the diskette (cuts time in ha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Form takes approximately 24k of RAM while operating. On completion,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one of the following DOS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    1      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critical error: aborted by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unrecoverable disk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too many bad s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invalid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TANSTAAFL: (There Ain't No Such Thing As A Free Lu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notice that QForm isn't appreciably faster than DOS' FORMAT.COM. T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a very good reason - the NEC 765 floppy controller chip proceeds at pret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ch its own rate regardless of software input. It formats a track, then go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 and rereads the track to look for errors. By turning error-chec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verify) off, you can cut the time in half. That's how most "fast" flopp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rs work. The X parameter will turn off error-checking if you ins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on't recommend using this parameter unless you are reformatting a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ly known to b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messages:                                                      &lt;page 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Form reports the following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Drivespec is SUBSTed, ASSIGNed, JOINed, or Network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QForm does not work on these driv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No valid driv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QForm could not find any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Specified device is not a floppy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You asked QForm to format something other tha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Unknown drive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QForm could not determine the floppy drive type. Q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still format a disk if you give it the number of tra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ctors and the proper I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Qform Terminated: disk error in syste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The disk had a bad spot where QForm needed to write the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 and directory information. The disk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More than xxx sectors unreadable. QForm ter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ing: QForm will abort if more than 10% of the disk is bad.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should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Number of heads must be 1 or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Select one head for single sided, two heads for double s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Zero tracks requested. Format ter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At least one track is required to format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DOS supports only 1 or 2 sectors per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DOS would not recognize the disk if formatted with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sectors per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Too many root directory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DOS accepts a maximum of 112 or 224 entries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ing on dis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: Diskette cannot be forma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The diskette controller chip has reported an unkn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ilure condition and aborted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tion! That many tracks could cause damage to you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Formatting more than 42 tracks on a 40 track drive or 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 on an 80 track drive could damage the driv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: (head) Track: (track) marked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: QForm found a bad place at the indicat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&lt;page 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Form is written in Borland's Turbo Pascal v5.5 and Microsoft's Macr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embler v5.1. Portions of code were developed by Kim Kokkonen of Turb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Software, 3109 Scotts Valley Dr. #122, Scotts Valley CA 95066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ed for my purposes. Kim has most kindly allowed his code to be us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 also sells some of the best Turbo Pascal programming tool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03/89  v1.0   first shareware version of Q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/15/90  v1.1   documentation reflects ASP membership, DOS version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iminated for proper function on Toshiba 1000 (oops!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elapsed time counter, fixed cursor-loss on fatal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